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223.45pt;height:65.2pt;mso-wrap-style:none;v-text-anchor:middle;mso-position-vertical:top" type="_x0000_t136">
            <v:path textpathok="t"/>
            <v:textpath on="t" fitshape="t" string="Т А Л А Н Т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188.15pt;width:539.15pt;height:188.05pt;mso-wrap-style:none;v-text-anchor:middle;mso-position-vertical:top" type="_x0000_t136">
            <v:path textpathok="t"/>
            <v:textpath on="t" fitshape="t" string="ОБЩЕШКОЛЬНАЯ ПРОГРАММА &#10;РАЗВИТИЯ ИНДИВИДУАЛЬНЫХ СПОСОБНОСТЕЙ&#10; УЧАЩИСЯ &#10;И &#10;ПРИОБЩЕНИЯ ИХ &#10;К ДОСТИЖЕНИЯМ &#10;МИРОВОЙ КУЛЬТУР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94.35pt;width:538.55pt;height:94.25pt;mso-wrap-style:none;v-text-anchor:middle;mso-position-vertical:top" type="_x0000_t136">
            <v:path textpathok="t"/>
            <v:textpath on="t" fitshape="t" string="В РАМКАХ &#10;ЦЕЛЕВОЙ РЕГИОНАЛЬНОЙ ПРОГРАММЫ&#10;&quot;ОДАРЕННЫЕ ДЕТ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настоящее время не существует четких определений одаренности. Разработка методов определения способностей и одаренности была начата в рамках психометрии, направленной на оценку индивидуальных различий и личностных особенностей.</w:t>
      </w:r>
    </w:p>
    <w:p>
      <w:pPr>
        <w:pStyle w:val="Normal"/>
        <w:ind w:firstLine="539"/>
        <w:jc w:val="both"/>
        <w:rPr/>
      </w:pPr>
      <w:r>
        <w:rPr/>
        <w:t>В последние годы признана как наиболее распространенная, а, следовательно, наиболее приемлемая, принята формула, которая признает, что индивид может отличаться функциональными или  потенциальными возможностями в ряде областей: интеллектуальной, академической (успехи в учебе), творческой, художественной, в сфере общения (лидерство) или психомоторики.</w:t>
      </w:r>
    </w:p>
    <w:p>
      <w:pPr>
        <w:pStyle w:val="Normal"/>
        <w:ind w:firstLine="539"/>
        <w:jc w:val="both"/>
        <w:rPr/>
      </w:pPr>
      <w:r>
        <w:rPr/>
        <w:t>Концепция школы ЮНЕСКО исходит из базового положения о том, что каждый ребенок является уникальностью, признается его неповторимая индивидуальность, право на проявление своих специфических способностей, их развитие.</w:t>
      </w:r>
    </w:p>
    <w:p>
      <w:pPr>
        <w:pStyle w:val="Normal"/>
        <w:ind w:firstLine="539"/>
        <w:jc w:val="both"/>
        <w:rPr/>
      </w:pPr>
      <w:r>
        <w:rPr/>
        <w:t>Важнейшим направлением деятельности Воспитательной Системы МОУ СОШ № 104 является создание условий для выявления, поддержания и развития индивидуальных способностей детей на основе принципов концепции устойчивого,  сохранного развития личности ребенка.</w:t>
      </w:r>
    </w:p>
    <w:p>
      <w:pPr>
        <w:pStyle w:val="Normal"/>
        <w:ind w:firstLine="539"/>
        <w:jc w:val="both"/>
        <w:rPr/>
      </w:pPr>
      <w:r>
        <w:rPr/>
        <w:t>Данное направление явилось основой разработки и реализации программы «Талант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ью программы «Талант» </w:t>
      </w:r>
      <w:r>
        <w:rPr/>
        <w:t xml:space="preserve">является формирование в условиях образовательного учреждения средней общеобразовательной школе системы широких возможностей </w:t>
      </w:r>
      <w:r>
        <w:rPr>
          <w:b/>
        </w:rPr>
        <w:t xml:space="preserve"> </w:t>
      </w:r>
      <w:r>
        <w:rPr/>
        <w:t>для выявления, поддержания и развития индивидуальных способностей детей по всем признанным направлениям детской одаренности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направленное применение педагогических технологий, направленных на развитие интеллектуальных и академических способностей детей в урочной и внеурочной предметной деятельности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ихолого-социологические исследования по определению уровня развития способностей детей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работы коллективов ДО</w:t>
      </w:r>
    </w:p>
    <w:p>
      <w:pPr>
        <w:pStyle w:val="Normal"/>
        <w:numPr>
          <w:ilvl w:val="0"/>
          <w:numId w:val="4"/>
        </w:numPr>
        <w:rPr/>
      </w:pPr>
      <w:r>
        <w:rPr/>
        <w:t>Система работы органов ученического самоуправления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работы разновозрастных детских объединений практической направленности по интересам, развитию индивидуальных способностей детей – комиссий ученического самоуправления и клубов по интересам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традиционных творческих, интеллектуальных мероприятий школы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интеллектуально-творческих конкурсов, олимпиад, фестивалей (школьного, городского, регионального и Всероссийского уровне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работы классных воспитателей по развитию индивидуальных способностей учащихся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ная работа по повышению квалификации педагогов в работе с одаренными детьми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конкурсных мероприятиях различной направленности муниципального, регионального, всероссийского и международного уровня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работы управленческих и специальных структур школы по  планированию, организации, мониторингу эффективности програм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ОННОЙ 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5734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МОУ СОШ №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МОУ СОШ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485775" cy="457200"/>
                <wp:effectExtent l="22225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5.2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85775" cy="457200"/>
                <wp:effectExtent l="22225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2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485775" cy="457200"/>
                <wp:effectExtent l="22225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.2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485775" cy="914400"/>
                <wp:effectExtent l="12700" t="508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2pt;width:38.2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485775" cy="914400"/>
                <wp:effectExtent l="12700" t="508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2pt;width:38.2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13906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еститель директора по нау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Заместитель директора по нау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45085</wp:posOffset>
                </wp:positionV>
                <wp:extent cx="13906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Заместитель директор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27305</wp:posOffset>
                </wp:positionV>
                <wp:extent cx="1733550" cy="704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естители директора по ступеням – координаторы 1,2,3 ступен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Заместители директора по ступеням – координаторы 1,2,3 ступен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89865</wp:posOffset>
                </wp:positionV>
                <wp:extent cx="9334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4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189865</wp:posOffset>
                </wp:positionV>
                <wp:extent cx="10477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федра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афедра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485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441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685800" cy="685800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40.95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1485900" cy="9144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440.95pt,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3765</wp:posOffset>
                </wp:positionH>
                <wp:positionV relativeFrom="paragraph">
                  <wp:posOffset>-419100</wp:posOffset>
                </wp:positionV>
                <wp:extent cx="14865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-ра словес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pt;margin-top:-33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-ра словес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9375</wp:posOffset>
                </wp:positionH>
                <wp:positionV relativeFrom="paragraph">
                  <wp:posOffset>141605</wp:posOffset>
                </wp:positionV>
                <wp:extent cx="1162050" cy="687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вет Ученического Представ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1pt;mso-wrap-distance-left:9.05pt;mso-wrap-distance-right:9.05pt;mso-wrap-distance-top:0pt;mso-wrap-distance-bottom:0pt;margin-top:11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овет Ученического Представ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-337820</wp:posOffset>
                </wp:positionV>
                <wp:extent cx="1486535" cy="6864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структуры Д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-26.6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структуры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0865</wp:posOffset>
                </wp:positionH>
                <wp:positionV relativeFrom="paragraph">
                  <wp:posOffset>-509270</wp:posOffset>
                </wp:positionV>
                <wp:extent cx="14865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ф-ра математи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40.1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ф-ра математ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-394970</wp:posOffset>
                </wp:positionV>
                <wp:extent cx="14865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-ра ОН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1.1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-ра ОН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-313690</wp:posOffset>
                </wp:positionV>
                <wp:extent cx="1486535" cy="6864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клубов по интересам и комиссий со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-24.7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клубов по интересам и комиссий с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-199390</wp:posOffset>
                </wp:positionV>
                <wp:extent cx="1486535" cy="6864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- организ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-15.7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- организато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485140</wp:posOffset>
                </wp:positionV>
                <wp:extent cx="148653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-ра ЕН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38.2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-ра ЕН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370840</wp:posOffset>
                </wp:positionV>
                <wp:extent cx="1486535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-ра ин.яз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29.2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-ра ин.я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461010</wp:posOffset>
                </wp:positionV>
                <wp:extent cx="14865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-ра ХЭ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36.3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-ра ХЭ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551180</wp:posOffset>
                </wp:positionV>
                <wp:extent cx="14865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-ра нач. шк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43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-ра нач.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-379730</wp:posOffset>
                </wp:positionV>
                <wp:extent cx="1486535" cy="6864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-29.9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9144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457200" cy="1828800"/>
                <wp:effectExtent l="889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upDownArrow">
                          <a:avLst>
                            <a:gd name="adj1" fmla="val 39833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4pt;margin-top:0.15pt;width:35.95pt;height:14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9144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9144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9144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3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.3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114300" cy="342900"/>
                <wp:effectExtent l="5080" t="1905" r="120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-9.0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7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914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9144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98425</wp:posOffset>
                </wp:positionV>
                <wp:extent cx="457200" cy="1143000"/>
                <wp:effectExtent l="10795" t="7620" r="1143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upDownArrow">
                          <a:avLst>
                            <a:gd name="adj1" fmla="val 45278"/>
                            <a:gd name="adj2" fmla="val 5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7.75pt;width:35.95pt;height:8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5080" t="1905" r="120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7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6858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9144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9144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457200" cy="1371600"/>
                <wp:effectExtent l="11430" t="6985" r="1206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upDownArrow">
                          <a:avLst>
                            <a:gd name="adj1" fmla="val 45556"/>
                            <a:gd name="adj2" fmla="val 5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.65pt;width:35.95pt;height:10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1905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4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14300" cy="342900"/>
                <wp:effectExtent l="5080" t="1905" r="120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71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2385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9144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1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6858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6858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9144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9144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9144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9144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457200" cy="1943100"/>
                <wp:effectExtent l="9525" t="889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upDownArrow">
                          <a:avLst>
                            <a:gd name="adj1" fmla="val 45833"/>
                            <a:gd name="adj2" fmla="val 72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55pt;width:35.95pt;height:15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0" cy="342900"/>
                <wp:effectExtent l="5080" t="1905" r="120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9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14300" cy="342900"/>
                <wp:effectExtent l="5080" t="1905" r="120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16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9144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6858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6858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4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9144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9144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9144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114300" cy="342900"/>
                <wp:effectExtent l="5080" t="1905" r="1206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43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80645</wp:posOffset>
                </wp:positionV>
                <wp:extent cx="114300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ы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.3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ы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6858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4572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9144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9144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914400" cy="914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 учащихся по предмет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 учащихся по предмет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6858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6858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6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6858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6858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914400" cy="7823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ы и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.05pt;width:71.9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ы и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1371600" cy="3314700"/>
                <wp:effectExtent l="271780" t="952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4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280"/>
                            <a:gd name="adj4" fmla="val 4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, поддержание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витие способностей интеллектуальных и академических (в сфере учебной деятельности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9pt;margin-top:8.75pt;width:107.95pt;height:26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, поддержание 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витие способностей интеллектуальных и академических (в сфере учебной деяте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1371600" cy="3314700"/>
                <wp:effectExtent l="271780" t="952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4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280"/>
                            <a:gd name="adj4" fmla="val 4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, поддержание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пособностей  организаторских и лидер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сфере общения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75pt;width:107.95pt;height:26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, поддержание 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пособностей  организаторских и лидер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сфере общ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1371600" cy="3314700"/>
                <wp:effectExtent l="271780" t="952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4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280"/>
                            <a:gd name="adj4" fmla="val 4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, поддержание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посо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х (в сфере коллективной творческой деятельности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75pt;width:107.95pt;height:26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, поддержание 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пособ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х (в сфере коллективной творческой деяте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111125</wp:posOffset>
                </wp:positionV>
                <wp:extent cx="1371600" cy="3314700"/>
                <wp:effectExtent l="271780" t="952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4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280"/>
                            <a:gd name="adj4" fmla="val 4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, поддержание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витие спосо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х (в сфере художественно-эстетической деятельности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75pt;width:107.95pt;height:26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, поддержание 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витие способ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х (в сфере художественно-эстетической деяте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685800" cy="6680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65pt;width:53.9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ЕХАНИЗМ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0" w:firstLine="567"/>
        <w:jc w:val="both"/>
        <w:rPr>
          <w:iCs/>
          <w:color w:val="000000"/>
          <w:spacing w:val="-9"/>
          <w:w w:val="105"/>
        </w:rPr>
      </w:pPr>
      <w:r>
        <w:rPr>
          <w:iCs/>
          <w:color w:val="000000"/>
          <w:spacing w:val="-9"/>
          <w:w w:val="105"/>
        </w:rPr>
        <w:t>Теоретической  основой определения механизмов реализации программы работы с одаренными детьми являются Концепция Воспитательной Системы МОУ СОШ № 104 , а также Концепция эксперимента школы «Саморазвитие, самореализация личности школьника, ориентированного на толерантное поведение».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iCs/>
          <w:color w:val="000000"/>
          <w:spacing w:val="-9"/>
          <w:w w:val="105"/>
        </w:rPr>
        <w:t xml:space="preserve">Во-первых, рассматривая условием реализации программы  наличие единого  уникального пространства Воспитательной Системы  МОУ СОШ № 104, мы определяем </w:t>
      </w:r>
      <w:r>
        <w:rPr>
          <w:b/>
          <w:bCs/>
          <w:i/>
          <w:iCs/>
          <w:color w:val="000000"/>
          <w:spacing w:val="-9"/>
          <w:w w:val="105"/>
        </w:rPr>
        <w:t>механизма системной организации учебно-воспитательного процесса,</w:t>
      </w:r>
      <w:r>
        <w:rPr>
          <w:i/>
          <w:iCs/>
          <w:color w:val="000000"/>
          <w:spacing w:val="-9"/>
          <w:w w:val="105"/>
        </w:rPr>
        <w:t xml:space="preserve"> </w:t>
      </w:r>
      <w:r>
        <w:rPr>
          <w:iCs/>
          <w:color w:val="000000"/>
          <w:spacing w:val="-9"/>
          <w:w w:val="105"/>
        </w:rPr>
        <w:t>направленного на  выявление, поддержание и развитие способностей и одаренности детей.</w:t>
      </w:r>
    </w:p>
    <w:p>
      <w:pPr>
        <w:pStyle w:val="Normal"/>
        <w:shd w:fill="FFFFFF" w:val="clear"/>
        <w:ind w:right="26" w:firstLine="567"/>
        <w:jc w:val="both"/>
        <w:rPr/>
      </w:pPr>
      <w:r>
        <w:rPr>
          <w:iCs/>
          <w:color w:val="000000"/>
          <w:spacing w:val="-9"/>
          <w:w w:val="105"/>
        </w:rPr>
        <w:t xml:space="preserve">Во-вторых, важным механизмом реализации программы мы считаем </w:t>
      </w:r>
      <w:r>
        <w:rPr>
          <w:b/>
          <w:bCs/>
          <w:i/>
          <w:iCs/>
          <w:w w:val="105"/>
        </w:rPr>
        <w:t xml:space="preserve">управленческий механизм </w:t>
      </w:r>
      <w:r>
        <w:rPr>
          <w:iCs/>
          <w:w w:val="105"/>
        </w:rPr>
        <w:t>как средство эффективного управления воспитательной системой  в целом и эффективного управления личностью - сложным структурным образованием, имеющим уникальный набор способносте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-третьих, </w:t>
      </w:r>
      <w:r>
        <w:rPr>
          <w:iCs/>
          <w:color w:val="000000"/>
          <w:spacing w:val="-5"/>
        </w:rPr>
        <w:t>при реализации программы важен</w:t>
      </w:r>
      <w:r>
        <w:rPr>
          <w:i/>
          <w:iCs/>
          <w:color w:val="000000"/>
          <w:spacing w:val="-5"/>
        </w:rPr>
        <w:t xml:space="preserve"> </w:t>
      </w:r>
      <w:r>
        <w:rPr>
          <w:b/>
          <w:bCs/>
          <w:i/>
          <w:iCs/>
          <w:color w:val="000000"/>
          <w:spacing w:val="-5"/>
        </w:rPr>
        <w:t>механизм органичного и эффективного сочетания и взаимодействия</w:t>
      </w:r>
      <w:r>
        <w:rPr>
          <w:i/>
          <w:iCs/>
          <w:color w:val="000000"/>
          <w:spacing w:val="-5"/>
        </w:rPr>
        <w:t xml:space="preserve"> </w:t>
      </w:r>
      <w:r>
        <w:rPr>
          <w:iCs/>
          <w:color w:val="000000"/>
          <w:spacing w:val="-6"/>
        </w:rPr>
        <w:t xml:space="preserve">различных методов выявления, поддержания и развития способностей и одаренности детей в разнообразных ситуациях и состояниях, учета  </w:t>
      </w:r>
      <w:r>
        <w:rPr>
          <w:iCs/>
          <w:color w:val="000000"/>
          <w:spacing w:val="-2"/>
          <w:w w:val="101"/>
        </w:rPr>
        <w:t xml:space="preserve">многогранности личности, </w:t>
      </w:r>
      <w:r>
        <w:rPr>
          <w:iCs/>
          <w:color w:val="000000"/>
          <w:spacing w:val="-6"/>
        </w:rPr>
        <w:t xml:space="preserve">влияния на них факторов и условий  </w:t>
      </w:r>
      <w:r>
        <w:rPr>
          <w:iCs/>
          <w:color w:val="000000"/>
          <w:spacing w:val="-2"/>
          <w:w w:val="101"/>
        </w:rPr>
        <w:t>социокультурного пространства</w:t>
      </w:r>
      <w:r>
        <w:rPr>
          <w:color w:val="000000"/>
          <w:spacing w:val="-2"/>
          <w:w w:val="101"/>
        </w:rPr>
        <w:t xml:space="preserve"> </w:t>
      </w:r>
      <w:r>
        <w:rPr>
          <w:iCs/>
          <w:color w:val="000000"/>
          <w:spacing w:val="-2"/>
          <w:w w:val="101"/>
        </w:rPr>
        <w:t>и информационно-коммуникативных связей</w:t>
      </w:r>
      <w:r>
        <w:rPr>
          <w:iCs/>
          <w:color w:val="000000"/>
          <w:spacing w:val="-6"/>
        </w:rPr>
        <w:t>.</w:t>
      </w:r>
    </w:p>
    <w:p>
      <w:pPr>
        <w:pStyle w:val="Normal"/>
        <w:shd w:fill="FFFFFF" w:val="clear"/>
        <w:spacing w:before="5" w:after="0"/>
        <w:ind w:right="10" w:firstLine="418"/>
        <w:jc w:val="both"/>
        <w:rPr/>
      </w:pPr>
      <w:r>
        <w:rPr>
          <w:iCs/>
          <w:color w:val="000000"/>
          <w:spacing w:val="-6"/>
        </w:rPr>
        <w:t xml:space="preserve">В-четвертых, </w:t>
      </w:r>
      <w:r>
        <w:rPr>
          <w:iCs/>
        </w:rPr>
        <w:t xml:space="preserve">одним из ведущих механизмов  в деятельности по </w:t>
      </w:r>
      <w:r>
        <w:rPr>
          <w:iCs/>
          <w:color w:val="000000"/>
          <w:spacing w:val="-6"/>
        </w:rPr>
        <w:t xml:space="preserve">выявлению, поддержанию и развитию способностей и одаренности детей  является </w:t>
      </w:r>
      <w:r>
        <w:rPr>
          <w:b/>
          <w:bCs/>
          <w:i/>
          <w:iCs/>
        </w:rPr>
        <w:t xml:space="preserve">механизм расширения   воспитательной системы </w:t>
      </w:r>
      <w:r>
        <w:rPr>
          <w:iCs/>
        </w:rPr>
        <w:t xml:space="preserve">через её связи со средой, «открываемость» многообразия пространств формирования и обогащения личностного опыта ребенка.  </w:t>
      </w:r>
    </w:p>
    <w:p>
      <w:pPr>
        <w:pStyle w:val="3"/>
        <w:ind w:right="50" w:firstLine="567"/>
        <w:jc w:val="both"/>
        <w:rPr/>
      </w:pPr>
      <w:r>
        <w:rPr>
          <w:b w:val="false"/>
          <w:i w:val="false"/>
          <w:iCs w:val="false"/>
          <w:sz w:val="24"/>
          <w:szCs w:val="24"/>
        </w:rPr>
        <w:t xml:space="preserve">В-пятых, </w:t>
      </w:r>
      <w:r>
        <w:rPr>
          <w:b w:val="false"/>
          <w:bCs w:val="false"/>
          <w:i w:val="false"/>
          <w:color w:val="000000"/>
          <w:spacing w:val="-2"/>
          <w:sz w:val="24"/>
          <w:szCs w:val="24"/>
        </w:rPr>
        <w:t xml:space="preserve">событийный подход как обязательное условие жизни Воспитательной Системы Школы определяет  </w:t>
      </w:r>
      <w:r>
        <w:rPr>
          <w:color w:val="000000"/>
          <w:spacing w:val="-2"/>
          <w:sz w:val="24"/>
          <w:szCs w:val="24"/>
        </w:rPr>
        <w:t>механизм событийности среды и пространства</w:t>
      </w:r>
      <w:r>
        <w:rPr>
          <w:b w:val="false"/>
          <w:i w:val="false"/>
          <w:color w:val="000000"/>
          <w:spacing w:val="-2"/>
          <w:sz w:val="24"/>
          <w:szCs w:val="24"/>
        </w:rPr>
        <w:t xml:space="preserve"> жизнедеятельности</w:t>
      </w:r>
      <w:r>
        <w:rPr>
          <w:b w:val="false"/>
          <w:bCs w:val="false"/>
          <w:i w:val="false"/>
          <w:color w:val="000000"/>
          <w:spacing w:val="-2"/>
          <w:sz w:val="24"/>
          <w:szCs w:val="24"/>
        </w:rPr>
        <w:t xml:space="preserve"> субъектов системы при  решении проблемы </w:t>
      </w:r>
      <w:r>
        <w:rPr>
          <w:b w:val="false"/>
          <w:i w:val="false"/>
          <w:iCs w:val="false"/>
          <w:color w:val="000000"/>
          <w:spacing w:val="-6"/>
          <w:sz w:val="24"/>
          <w:szCs w:val="24"/>
        </w:rPr>
        <w:t>выявления, поддержания и развития способностей и одаренности детей.</w:t>
      </w:r>
    </w:p>
    <w:p>
      <w:pPr>
        <w:pStyle w:val="3"/>
        <w:ind w:right="50" w:firstLine="567"/>
        <w:jc w:val="both"/>
        <w:rPr>
          <w:b w:val="false"/>
          <w:b w:val="false"/>
          <w:bCs w:val="false"/>
          <w:i w:val="false"/>
          <w:i w:val="false"/>
          <w:color w:val="000000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  <w:t xml:space="preserve">В-шестых,  учитывая идеи  </w:t>
      </w:r>
      <w:r>
        <w:rPr>
          <w:b w:val="false"/>
          <w:i w:val="false"/>
          <w:spacing w:val="-11"/>
          <w:sz w:val="24"/>
          <w:szCs w:val="24"/>
        </w:rPr>
        <w:t xml:space="preserve">философско-антропологического подхода, </w:t>
      </w:r>
      <w:r>
        <w:rPr>
          <w:b w:val="false"/>
          <w:i w:val="false"/>
          <w:spacing w:val="-4"/>
          <w:sz w:val="24"/>
          <w:szCs w:val="24"/>
        </w:rPr>
        <w:t>позволяющего педагогической теории обрести свое собствен</w:t>
      </w:r>
      <w:r>
        <w:rPr>
          <w:b w:val="false"/>
          <w:i w:val="false"/>
          <w:spacing w:val="-3"/>
          <w:sz w:val="24"/>
          <w:szCs w:val="24"/>
        </w:rPr>
        <w:t xml:space="preserve">ное представление о целостном человеке, </w:t>
      </w:r>
      <w:r>
        <w:rPr>
          <w:b w:val="false"/>
          <w:i w:val="false"/>
          <w:spacing w:val="-5"/>
          <w:sz w:val="24"/>
          <w:szCs w:val="24"/>
        </w:rPr>
        <w:t>определить педагогическое видение</w:t>
      </w:r>
      <w:r>
        <w:rPr>
          <w:b w:val="false"/>
          <w:i w:val="false"/>
          <w:sz w:val="24"/>
          <w:szCs w:val="24"/>
        </w:rPr>
        <w:t xml:space="preserve"> человека, т.е. познание его как воспитуемого, мы </w:t>
      </w:r>
      <w:r>
        <w:rPr>
          <w:b w:val="false"/>
          <w:i w:val="false"/>
          <w:spacing w:val="-11"/>
          <w:sz w:val="24"/>
          <w:szCs w:val="24"/>
        </w:rPr>
        <w:t>определяем как один из основных  механизм валеологического детерменизма процессов</w:t>
      </w:r>
      <w:r>
        <w:rPr>
          <w:b w:val="false"/>
          <w:i w:val="false"/>
          <w:color w:val="000000"/>
          <w:spacing w:val="-6"/>
          <w:sz w:val="24"/>
          <w:szCs w:val="24"/>
        </w:rPr>
        <w:t xml:space="preserve"> выявления, поддержания и развития способностей и одаренности детей. </w:t>
      </w:r>
    </w:p>
    <w:p>
      <w:pPr>
        <w:pStyle w:val="Normal"/>
        <w:shd w:fill="FFFFFF" w:val="clear"/>
        <w:ind w:right="26" w:firstLine="567"/>
        <w:jc w:val="both"/>
        <w:rPr>
          <w:bCs/>
          <w:iCs/>
        </w:rPr>
      </w:pPr>
      <w:r>
        <w:rPr>
          <w:bCs/>
          <w:iCs/>
        </w:rPr>
        <w:t>Таким образом, реализация программы «Талант» в рамках национальной программы «Образование» и региональной программы «Одаренные дети» в МОУ СОШ:</w:t>
      </w:r>
    </w:p>
    <w:p>
      <w:pPr>
        <w:pStyle w:val="Normal"/>
        <w:numPr>
          <w:ilvl w:val="0"/>
          <w:numId w:val="9"/>
        </w:numPr>
        <w:shd w:fill="FFFFFF" w:val="clear"/>
        <w:ind w:left="1287" w:right="26" w:hanging="360"/>
        <w:jc w:val="both"/>
        <w:rPr>
          <w:bCs/>
          <w:iCs/>
        </w:rPr>
      </w:pPr>
      <w:r>
        <w:rPr>
          <w:bCs/>
          <w:iCs/>
        </w:rPr>
        <w:t>имеет системный характер</w:t>
      </w:r>
    </w:p>
    <w:p>
      <w:pPr>
        <w:pStyle w:val="Normal"/>
        <w:numPr>
          <w:ilvl w:val="0"/>
          <w:numId w:val="9"/>
        </w:numPr>
        <w:shd w:fill="FFFFFF" w:val="clear"/>
        <w:ind w:left="1287" w:right="26" w:hanging="360"/>
        <w:jc w:val="both"/>
        <w:rPr>
          <w:bCs/>
          <w:iCs/>
        </w:rPr>
      </w:pPr>
      <w:r>
        <w:rPr>
          <w:bCs/>
          <w:iCs/>
        </w:rPr>
        <w:t>включает управляющую и управляемые подсистемы</w:t>
      </w:r>
    </w:p>
    <w:p>
      <w:pPr>
        <w:pStyle w:val="Normal"/>
        <w:numPr>
          <w:ilvl w:val="0"/>
          <w:numId w:val="9"/>
        </w:numPr>
        <w:shd w:fill="FFFFFF" w:val="clear"/>
        <w:ind w:left="1287" w:right="26" w:hanging="360"/>
        <w:jc w:val="both"/>
        <w:rPr>
          <w:bCs/>
          <w:iCs/>
        </w:rPr>
      </w:pPr>
      <w:r>
        <w:rPr>
          <w:bCs/>
          <w:iCs/>
        </w:rPr>
        <w:t>имеет структурные элементы, которые  органично взаимосвязаны и взаимодействуют</w:t>
      </w:r>
    </w:p>
    <w:p>
      <w:pPr>
        <w:pStyle w:val="Normal"/>
        <w:numPr>
          <w:ilvl w:val="0"/>
          <w:numId w:val="9"/>
        </w:numPr>
        <w:shd w:fill="FFFFFF" w:val="clear"/>
        <w:ind w:left="1287" w:right="26" w:hanging="360"/>
        <w:jc w:val="both"/>
        <w:rPr>
          <w:bCs/>
          <w:iCs/>
        </w:rPr>
      </w:pPr>
      <w:r>
        <w:rPr>
          <w:bCs/>
          <w:iCs/>
        </w:rPr>
        <w:t>способствует открытости ОУ</w:t>
      </w:r>
    </w:p>
    <w:p>
      <w:pPr>
        <w:pStyle w:val="Normal"/>
        <w:numPr>
          <w:ilvl w:val="0"/>
          <w:numId w:val="9"/>
        </w:numPr>
        <w:shd w:fill="FFFFFF" w:val="clear"/>
        <w:ind w:left="1287" w:right="26" w:hanging="360"/>
        <w:jc w:val="both"/>
        <w:rPr>
          <w:bCs/>
          <w:iCs/>
        </w:rPr>
      </w:pPr>
      <w:r>
        <w:rPr>
          <w:bCs/>
          <w:iCs/>
        </w:rPr>
        <w:t>основана на принципах здоровьесбережения дете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ОВЫШЕНИЕ КВАЛИФИКАЦИИ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РЕАЛИЗАЦИИ ПРОГРАММЫ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1134" w:leader="none"/>
          <w:tab w:val="left" w:pos="1843" w:leader="none"/>
        </w:tabs>
        <w:spacing w:before="2" w:after="0"/>
        <w:ind w:firstLine="567"/>
        <w:jc w:val="both"/>
        <w:rPr>
          <w:bCs/>
        </w:rPr>
      </w:pPr>
      <w:r>
        <w:rPr>
          <w:bCs/>
          <w:iCs/>
        </w:rPr>
        <w:t xml:space="preserve">Работа с одаренными детьми как одно из приоритетных направлений деятельности педагогов школы включено в общую систему повышения квалификации педагогов, которая включает </w:t>
      </w:r>
      <w:r>
        <w:rPr>
          <w:iCs/>
        </w:rPr>
        <w:t>диагностику затруднений,  качественный анализ деятельности, определение специфических, индивидуальных способов развития профессиональной компетентности учителя в ходе выявления, поддержания и развития способностей и одаренности детей.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1134" w:leader="none"/>
          <w:tab w:val="left" w:pos="1843" w:leader="none"/>
        </w:tabs>
        <w:spacing w:before="2" w:after="0"/>
        <w:ind w:firstLine="567"/>
        <w:jc w:val="both"/>
        <w:rPr/>
      </w:pPr>
      <w:r>
        <w:rPr/>
        <w:t xml:space="preserve"> </w:t>
      </w:r>
      <w:r>
        <w:rPr>
          <w:b/>
          <w:bCs/>
        </w:rPr>
        <w:t>Методы и формы</w:t>
      </w:r>
      <w:r>
        <w:rPr/>
        <w:t xml:space="preserve"> повышения квалификации педагогов отражают видовую шкалу от научения и работы по образцу до возможности  высокой степени самостоятельности учителя в решении своих профессиональных задач, ведущими из них являются: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Педагогические конференции по основным теоретическим вопросам проблемы одаренности детей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Методические семинары-практикумы,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Заседания Кафедрального Совета школы,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Работа консалтинговой службы,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Заседания кафедр как предметно-научных объединений педагогов,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Представление  индивидуальных мастер-классов по  практическим вопросам,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Индивидуальное методическое сопровождение педагогов  заведующими кафедр,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18" w:leader="none"/>
          <w:tab w:val="left" w:pos="851" w:leader="none"/>
          <w:tab w:val="left" w:pos="1134" w:leader="none"/>
          <w:tab w:val="left" w:pos="1843" w:leader="none"/>
          <w:tab w:val="left" w:pos="2127" w:leader="none"/>
        </w:tabs>
        <w:spacing w:before="2" w:after="0"/>
        <w:ind w:left="851" w:hanging="284"/>
        <w:jc w:val="both"/>
        <w:rPr/>
      </w:pPr>
      <w:r>
        <w:rPr/>
        <w:t>Работа «Школы молодого исследователя» на уровне консультаций научных руководителей - преподавателей вузов</w:t>
      </w:r>
    </w:p>
    <w:p>
      <w:pPr>
        <w:pStyle w:val="Normal"/>
        <w:ind w:firstLine="539"/>
        <w:jc w:val="both"/>
        <w:rPr/>
      </w:pPr>
      <w:r>
        <w:rPr/>
        <w:t>Помимо системной работы повышения квалификации педагогов внутри школы, привлекаются специалисты вузов для организации работы курсов повышения квалификации педагогов (см. приложение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НАУЧНО – МЕТОДИЧЕСКОЕ И  ПРОГРАММНОЕ ОБЕСПЕЧЕНИЕ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firstLine="567"/>
        <w:jc w:val="both"/>
        <w:rPr/>
      </w:pPr>
      <w:r>
        <w:rPr/>
        <w:t>Научно-методическое и программное обеспечение реализации программы работы с одаренными детьми в МОУ СОШ №104 складывается из следующих составляющих.</w:t>
      </w:r>
    </w:p>
    <w:p>
      <w:pPr>
        <w:pStyle w:val="Normal"/>
        <w:ind w:firstLine="567"/>
        <w:jc w:val="both"/>
        <w:rPr/>
      </w:pPr>
      <w:r>
        <w:rPr/>
        <w:t xml:space="preserve">Во-первых, это последние достижения отечественной науки в области теории и методики работы с одаренными детьми и не противоречащей действующему законодательству в области воспитания и образования в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 xml:space="preserve">Во-вторых, </w:t>
      </w:r>
      <w:r>
        <w:rPr/>
        <w:t>информационно-методические и программные материалы по организации работы с одаренными детьми, системы обмена информацией другими социальными институтами, обеспечивающими единое пространство  ближайшего окружения и разрабатывающими проблемы работы с одаренными детьми на региональном и федеральном уровне: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осударственные программы по Д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ециальные методические периодические издания (уровня РФ, регионального и муниципального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одические материалы ЧИППКР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одические материалы Челябинского Педагогического Университета, Челябинского Государственного Университета (кафедра психологии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етодические материалы Координационного Центра Ассоциированных Школ ЮНЕСКО в Москве и Уральском регион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вторские программы педагогов ДО МОУ СОШ № 1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вторские программы педагогов-воспитателей МОУ СОШ № 104</w:t>
      </w:r>
    </w:p>
    <w:p>
      <w:pPr>
        <w:pStyle w:val="TextBodyIndent"/>
        <w:ind w:left="0" w:firstLine="540"/>
        <w:jc w:val="both"/>
        <w:rPr/>
      </w:pPr>
      <w:r>
        <w:rPr/>
        <w:t>В-третьих, методические материалы, разрабатываемые по итогам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школьных методических семинаров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педагогических советов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заседаний методических объединений педагогов школы – предметных кафедр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заседаний Советов классных руководителей, руководителей комиссий и клубов,  коллективов ДО.</w:t>
      </w:r>
    </w:p>
    <w:p>
      <w:pPr>
        <w:pStyle w:val="Normal"/>
        <w:ind w:firstLine="567"/>
        <w:jc w:val="both"/>
        <w:rPr/>
      </w:pPr>
      <w:r>
        <w:rPr/>
        <w:t xml:space="preserve">В-четвёртых, методические материалы, разрабатываемые в ходе инновационной эксперименталь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ителей-предметников в рамках индивидуальных методических тем, при ориентации целеполагания и содержания учебных программ на цели и задачи работы с одаренными деть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лассных руководителей, руководителей клубов и комиссий, коллективов ДО в рамках разработки авторских воспитательных программ, авторских воспитательных мероприят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уководителей, управляющих воспитательным процессом на школьном уровн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разработка концептуальных основ воспитательного процесса («Концепция Воспитательной Системы Школы», Концепция «Саморазвитие, самореализация личности школьника, ориентированного на толерантное поведение»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разработка программного обеспечения воспитательного процесса школы (Программа воспитания школьника, авторские воспитательные программы общешкольного уровня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отка методических рекомендаций по проведению воспитательных мероприяти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отка методических рекомендаций по организации деятельности органов ученического самоуправл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отка методических рекомендаций по планированию и анализу воспитательной деятельности учителями и педагогами-воспитателям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отка методических материалов по мониторингу воспитательного процесса в ВСШ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разработка методических рекомендаций по здровьесбережению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отка методических рекомендаций по организации психологического сопровождения работы с одаренными детьм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работка методических материалов по вопросам результативности работы с одаренными детьми, его критериальной осн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/>
      </w:pPr>
      <w:r>
        <w:rPr>
          <w:b/>
        </w:rPr>
        <w:t>2010 – 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1 ПОЛУГОД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егория педагогических работников - классные воспитате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08"/>
        <w:gridCol w:w="1060"/>
        <w:gridCol w:w="1100"/>
        <w:gridCol w:w="1800"/>
      </w:tblGrid>
      <w:tr>
        <w:trPr>
          <w:trHeight w:val="10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правление работы</w:t>
            </w:r>
            <w:r>
              <w:rPr>
                <w:b/>
              </w:rPr>
              <w:t xml:space="preserve"> / Мероприя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классных воспит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звитие социально востребованных качеств, социальных компетенций, формирование у школьников организационной культуры, активной жизненной позиции, лидерских качеств, организаторских умений и навык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выборной кампании и выборов ОУС класса, школы, президента школы, членов Совет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Программе «Демократия в действии» - мотивационно-тренинговая работа по  подготовке  и проведению выездной Учебы Актива шко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 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1 к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.-13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-2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образование соц. объектов го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системы ученического самоуправления на новый уч. год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щение к системе культурных ценностей; формирование у школьников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мир классического танца:  создание хореографических миниатюр и подготовка к танцевальной  программе «Осенний бал», посвящённой 170-летию со дня рождения П.И. Чай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жение в мир театра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Театра для учащихся 1-11 клас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Посвящения в музыканты» для учащихся 1-музыкального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абон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-30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-28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язательной программе конкурса бальных танцев и представление оригинальных хореографических номе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язательной программе конкурса театрализованных композиц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праздника </w:t>
            </w:r>
            <w:r>
              <w:rPr>
                <w:sz w:val="20"/>
                <w:szCs w:val="20"/>
              </w:rPr>
              <w:t>«Посвящения в музыкант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ня Театра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по программе «Летопись» - воспитательная программа, имеющая целью более глубокое осознание ценностей  школьной жизни и особенностей Воспитательной Системы школы ЮНЕСКО, формирование и развитие её традиций и ритуалов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  <w:szCs w:val="20"/>
              </w:rPr>
              <w:t>Сбор, оформление и описание фотоматериалов, заметок, эссе и т.д. о жизни класса и шко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нтябрь- 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обязательной программе  конкурса информ-центров и летописей класс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эксклюзивных фотоматериалов по индивидуальным проектам классов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бота по программе «Круг общения» – воспитательная программа,  основанная на психолого-педагогических приемах тренинга, игры, рефлексии и др., создающих атмосферу доверия, взаимопонимания, взаимопомощи в коллективе класса, формирующая позитивный настрой на определенный период или совместную деятельность;   целью программы является создание условий для формирования и развития личностных качеств ребёнка на основе психологии общения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общения в рамках экспериментальной работы по теме «Саморазвитие, самореализация личности школьника, ориентированного на толерантное поведение» (по Г.К. Селевк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бщения «Мой любимый учитель», посвященный году Учителя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бщения «Милая моя, добрая моя, нежная моя мама», посвященный Дню Матери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бщения, посвященный Международному Дню Защиты Прав Человека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бщения, посвящённый Дню Защитника Отечества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бщения с участием родителей, бабушек, др. родственников по теме «Бабушкин сундучок», посвящённый Международному женскому дню 8 Марта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бщения по теме «И он сказал: «поехали…», посвящённый 50-летию полёта Ю.А. Гагарина в космос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бщения (митинг) по теме «Голосом Левитана…», посвящённый памяти погибших солдат в годы Великой Отечественной войны (к 50-летию со дня начала Великой Отечественной войны)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-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оспитательных задач коллективов классов, повышение уровня воспитанности учащихся, их культурного уровня, развитие качест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ивизма, толерантности, способности к саморазвитию и самореализации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ческая работа по программе «Талан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нк данных одарённы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методических тем по вопросам вос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вторских воспитательных программ по воспит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пыта работы классного воспит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их мероприятиях школы и города по проблемам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ая методическая неделя «Технологии проектирования, игры, организации ученического самоуправ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школьный методический семинар по проблемам само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ая конференция «Демократизм. Толерантность.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, городские семинары – практикумы по обобщению опыта работы в рамках деятельности органов с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гиональные семинары по проблемам воспитания (по инициативе ЧИППКР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е воспитательные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материалы , разработки авторских кругов об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выступлений и открыт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убликаций в сборниках конференции и ЧИППКРО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по разработке и реализации проекта «Содружество семьи и шко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а уровне участия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фестиваля «Содружество семьи и шко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мероприятий проекта на уровне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ференция для родителей по теме «Формирование духовно-нравственного развития и воспитания личности гражданина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 «7 способов становления лич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торий по теме: «Профориентация старшекласс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по теме: «Особенности подросткового возра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одителей по теме: «Одарённые дети» (с презентацией коллективов ДО школ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го коллектива ученики-учителя-родител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/>
      </w:pPr>
      <w:r>
        <w:rPr>
          <w:b/>
        </w:rPr>
        <w:t>2010 – 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1 ПОЛУГОД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тегория педагогических работников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ститель директора по воспитательной работе</w:t>
      </w:r>
    </w:p>
    <w:p>
      <w:pPr>
        <w:pStyle w:val="Normal"/>
        <w:rPr/>
      </w:pPr>
      <w:r>
        <w:rPr/>
        <w:t>педагоги-организаторы</w:t>
      </w:r>
    </w:p>
    <w:tbl>
      <w:tblPr>
        <w:tblW w:w="111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17"/>
        <w:gridCol w:w="1761"/>
        <w:gridCol w:w="2081"/>
      </w:tblGrid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звитие социально востребованных качеств, социальных компетенций, формирование у школьников организационной культуры, активной жизненной позиции, лидерских качеств, организаторских умений и навык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«Краски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и организация работы выездной Учебы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ученического самоуправлени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УС классов,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диционных мероприятий школ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-24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оциальных навыков и компетенций «Краски горо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оведения Учебы Акт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конкурс детских инициатив «ДОО – глазами дете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етодические материалы по созданию условий развития социальных навыков и компетенций учащихся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щение к системе культурных ценностей; формирование у школьников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организации,  подготовке и проведению танцевальной  программы «Осенний бал», посвящённой 170-летию со дня рождения П.И. Чай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подготовки и проведения конкурса театрализованных композ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жение в мир театра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еатрализованной  композиции «Заячий переполох» для учащихся начальной школы (празднование Нового Года)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конкурсной программе  «Новогодний переполо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условий для здоровьесберегающего пространств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министерством «Спорт» праздника «День здоровь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-3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-28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ое мероприятие по развитию творческих хореографических способностей учащихся «Осенний б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ое мероприятие по развитию творческ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ических способностей уча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«Новогодний переполо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ое мероприятие по развитию творчески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ических, спортивных способностей уча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здоровь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тодическая работа с одаренными дет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планам воспитательной работы классных воспитателей и их коррек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планированию и организации деятельности с руководителями министерств, министерств, комиссий самоуправления, клубов по интересам, коллективами Д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созданию авторских воспитательных программ развития одаренны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ических разработок (в том числе авторских) для организации традиционных мероприятий О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воспитательной работы МОУ СОШ № 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ероприятий с одаренными деть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е воспита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деятельности педагогов  - организат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сборники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о-методическая работа со структурными подраздел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системы ДО в рамках региональной программы «Одаренные де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рганизации психолого-социологической сопровождения в рамках региональной программы «Одаренные де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идактической структурой школы в рамках региональной программы «Одаренные де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коллективов ДО по развитию способностей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сследований по развитию способностей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бщешкольных мероприятий по развитию способностей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неклассных мероприятий предметной направленности по развитию способностей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методпроектов кафе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деятельности педагогов  - организат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сбор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/>
      </w:pPr>
      <w:r>
        <w:rPr>
          <w:b/>
        </w:rPr>
        <w:t>2010 – 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1 ПОЛУГОД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тегория педагогических работников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и коллективов дополнительного образования</w:t>
      </w:r>
    </w:p>
    <w:tbl>
      <w:tblPr>
        <w:tblW w:w="111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17"/>
        <w:gridCol w:w="1761"/>
        <w:gridCol w:w="2081"/>
      </w:tblGrid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тодическая работа по созданию условий для развития социально востребованных качеств, социальных компетенций, формирования школьников, творческого потенциала, индивидуальных способностей, организаторских умений и навык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ческая работа по программе «Талан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нк данных одарённы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методических тем по вопросам вос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разовательных программ  и планирование организации традиционных мероприятий школы на 2010-2011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пыта работы руководителя коллектива Д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тодических мероприятиях школы и города по проблемам воспитания в коллективах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, городские семинары – практикумы по обобщению опыта работы в рамках деятельности коллективов Д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е семинары по проблемам воспитания (по инициативе ЧИППКРО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-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е материалы.  Материалы выступлений и открыт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риалы публикаций в сборниках конференции и ЧИППКРО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щение к системе культурных ценностей; формирование у школьников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ащихся к занятиям в коллективах дополнительного образования согласно индивидуальным способностям школьников. Организация занятий по направлениям, имеющимся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по организации,  подготовке и проведению ПРОЕКТ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Осенний бал», посвящённый 170-летию со дня рождения П.И. Чайковско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 культур», посвящённый 115-летию кин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, конкурсах детского творчества, спортивных соревнования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-28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 района,  гор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школьное мероприятие по развитию творческих,  артистических, спортивных  способностей учащихс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организации системы ДО в рамках региональной программы «Одаренные де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идактической структурой школы в рамках региональной программы «Одаренные де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коллективов ДО по развитию способностей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сследований по развитию способностей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бщешкольных мероприятий по развитию способностей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54"/>
        </w:tabs>
        <w:ind w:left="135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2074"/>
        </w:tabs>
        <w:ind w:left="2074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794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4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4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4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4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4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4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254"/>
        </w:tabs>
        <w:ind w:left="12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64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371"/>
        </w:tabs>
        <w:ind w:left="137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ind w:right="50" w:hanging="0"/>
      <w:jc w:val="center"/>
    </w:pPr>
    <w:rPr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6:00Z</dcterms:created>
  <dc:creator>Svetlana</dc:creator>
  <dc:description/>
  <cp:keywords/>
  <dc:language>en-US</dc:language>
  <cp:lastModifiedBy>Хабибулина Ольга Петровна</cp:lastModifiedBy>
  <dcterms:modified xsi:type="dcterms:W3CDTF">2010-12-05T09:28:00Z</dcterms:modified>
  <cp:revision>33</cp:revision>
  <dc:subject/>
  <dc:title/>
</cp:coreProperties>
</file>